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602"/>
      </w:tblGrid>
      <w:tr>
        <w:trPr>
          <w:trHeight w:val="995" w:hRule="exact"/>
        </w:trPr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Ở Y TẾ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ỆNH VIỆN SẢN NH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5080</wp:posOffset>
                      </wp:positionV>
                      <wp:extent cx="976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0.4pt" to="121.9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1985" w:leader="none"/>
                <w:tab w:val="center" w:pos="2268" w:leader="none"/>
                <w:tab w:val="center" w:pos="6663" w:leader="none"/>
                <w:tab w:val="center" w:pos="7371" w:leader="none"/>
              </w:tabs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Độc lập - Tự do - Hạnh phú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3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9845</wp:posOffset>
                      </wp:positionV>
                      <wp:extent cx="1711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2.35pt" to="199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3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left" w:pos="6105" w:leader="none"/>
              </w:tabs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4806" w:leader="none"/>
                <w:tab w:val="left" w:pos="6105" w:leader="none"/>
              </w:tabs>
              <w:ind w:left="-108" w:right="378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Hậu Giang, ngày 06 tháng 01 năm 2025      </w:t>
            </w:r>
          </w:p>
        </w:tc>
      </w:tr>
    </w:tbl>
    <w:p>
      <w:pPr>
        <w:pStyle w:val="Normal"/>
        <w:keepNext w:val="true"/>
        <w:spacing w:before="240" w:after="120"/>
        <w:jc w:val="center"/>
        <w:rPr>
          <w:rFonts w:ascii="Times New Roman" w:hAnsi="Times New Roman" w:cs="VNI-Times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YÊU CẦU B</w:t>
      </w:r>
      <w:r>
        <w:rPr>
          <w:rFonts w:cs="VNI-Times" w:ascii="Times New Roman" w:hAnsi="Times New Roman"/>
          <w:b/>
          <w:sz w:val="30"/>
          <w:szCs w:val="30"/>
        </w:rPr>
        <w:t>Á</w:t>
      </w:r>
      <w:r>
        <w:rPr>
          <w:rFonts w:cs="Times New Roman" w:ascii="Times New Roman" w:hAnsi="Times New Roman"/>
          <w:b/>
          <w:sz w:val="30"/>
          <w:szCs w:val="30"/>
        </w:rPr>
        <w:t>O GI</w:t>
      </w:r>
      <w:r>
        <w:rPr>
          <w:rFonts w:cs="VNI-Times" w:ascii="Times New Roman" w:hAnsi="Times New Roman"/>
          <w:b/>
          <w:sz w:val="30"/>
          <w:szCs w:val="30"/>
        </w:rPr>
        <w:t>Á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Quý công ty và doanh nghiệp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ệnh viện Sản Nhi tỉnh Hậu Giang có nhu cầu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ham khảo, x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dự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thầu, l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ơ sở tổ chức lựa chọn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hầu cho gói thầu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a máy tắm cho các phòng dịch vụ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ới nội dung cụ thể như sau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hông</w:t>
      </w:r>
      <w:r>
        <w:rPr>
          <w:rFonts w:cs="Times New Roman" w:ascii="Times New Roman" w:hAnsi="Times New Roman"/>
          <w:b/>
          <w:sz w:val="28"/>
          <w:szCs w:val="28"/>
        </w:rPr>
        <w:t xml:space="preserve"> tin của </w:t>
      </w:r>
      <w:r>
        <w:rPr>
          <w:rFonts w:cs="VNI-Times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ơn vị y</w:t>
      </w:r>
      <w:r>
        <w:rPr>
          <w:rFonts w:cs="VNI-Times" w:ascii="Times New Roman" w:hAnsi="Times New Roman"/>
          <w:b/>
          <w:sz w:val="28"/>
          <w:szCs w:val="28"/>
        </w:rPr>
        <w:t>ê</w:t>
      </w:r>
      <w:r>
        <w:rPr>
          <w:rFonts w:cs="Times New Roman" w:ascii="Times New Roman" w:hAnsi="Times New Roman"/>
          <w:b/>
          <w:sz w:val="28"/>
          <w:szCs w:val="28"/>
        </w:rPr>
        <w:t>u cầu b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o gi</w:t>
      </w:r>
      <w:r>
        <w:rPr>
          <w:rFonts w:cs="VNI-Times" w:ascii="Times New Roman" w:hAnsi="Times New Roman"/>
          <w:b/>
          <w:sz w:val="28"/>
          <w:szCs w:val="28"/>
        </w:rPr>
        <w:t>á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y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Bệnh viện Sản Nhi tỉnh Hậu Giang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ông tin liên hệ của người chịu tr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nhiệm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Địa chỉ: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  <w:shd w:fill="FFFFFF" w:val="clear"/>
        </w:rPr>
        <w:t>đường 19/8, ấp 4, xã Vị Tân, thành phố Vị Thanh, tỉnh Hậu Gia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ơ</w:t>
      </w:r>
      <w:r>
        <w:rPr>
          <w:rFonts w:cs="Times New Roman" w:ascii="Times New Roman" w:hAnsi="Times New Roman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 nhận: Trương Minh Nhật – Phòng Tổ chức - Hành chín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ện thoại:  0918117975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dsthuminhhg@gmail.com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h thức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nhà cung cấp gửi Báo giá trực tiếp về địa chỉ bên dưới đồng thời gửi bản Scan và bản mềm (word/excel) về địa chỉ email của đơn vị yêu cầu báo giá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báo giá gửi trực tiếp và gửi qua email phải thống nhất, trường hợp có sự sai khác sẽ lấy bảng báo giá gửi trực tiếp làm căn cứ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ận trực tiếp tại địa chỉ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ường 19/8, ấp 4, xã Vị Tân, thành phố Vị Thanh, tỉnh Hậu Gia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qua email: dsthuminhhg@gmail.com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hạn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 Từ 08h00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06/01/2025</w:t>
      </w:r>
      <w:r>
        <w:rPr>
          <w:rFonts w:cs="VNI-Times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 trước 17h00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5/01/202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báo giá nhận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sau thời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n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sẽ k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xem x</w:t>
      </w:r>
      <w:r>
        <w:rPr>
          <w:rFonts w:cs="VNI-Times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hời hạn c</w:t>
      </w:r>
      <w:r>
        <w:rPr>
          <w:rFonts w:cs="VNI-Times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iệu lực của b</w:t>
      </w:r>
      <w:r>
        <w:rPr>
          <w:rFonts w:cs="VNI-Times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 gi</w:t>
      </w:r>
      <w:r>
        <w:rPr>
          <w:rFonts w:cs="VNI-Times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: Tối thiểu 90 ng</w:t>
      </w:r>
      <w:r>
        <w:rPr>
          <w:rFonts w:cs="VNI-Times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, kể từ ng</w:t>
      </w:r>
      <w:r>
        <w:rPr>
          <w:rFonts w:cs="VNI-Times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 15/01/2025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ội dung yêu cầu b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o gi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vào yêu cầu kỹ thuật của hội đồng khoa học kỹ thuật Bệnh viện Sản Nhi tỉnh Hậu Giang, Bệnh viện Sản Nhi tỉnh Hậu Giang yêu cầu </w:t>
      </w:r>
      <w:r>
        <w:rPr>
          <w:rFonts w:cs="Times New Roman" w:ascii="Times New Roman" w:hAnsi="Times New Roman"/>
          <w:sz w:val="28"/>
          <w:szCs w:val="28"/>
          <w:lang w:val="sv-SE"/>
        </w:rPr>
        <w:t>Quý công ty và doanh nghiệp</w:t>
      </w:r>
      <w:r>
        <w:rPr>
          <w:rFonts w:cs="Times New Roman" w:ascii="Times New Roman" w:hAnsi="Times New Roman"/>
          <w:sz w:val="28"/>
          <w:szCs w:val="28"/>
        </w:rPr>
        <w:t xml:space="preserve"> báo giá các hạng mục mua sắm: </w:t>
      </w:r>
      <w:r>
        <w:rPr>
          <w:rFonts w:cs="Times New Roman" w:ascii="Times New Roman" w:hAnsi="Times New Roman"/>
          <w:i/>
          <w:sz w:val="28"/>
          <w:szCs w:val="28"/>
        </w:rPr>
        <w:t>Theo Phụ lục đính kèm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cung cấp hàng hóa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ường 19/8, ấp 4, xã Vị Tân, thành phố Vị Thanh, tỉnh Hậu Giang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mua sắm dự kiến: quý I/2025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ự kiến về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khoản tạm ứng, thanh to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hợp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ỷ lệ tạm ứng hợp đồng: Khô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anh toán hợp đồng, các điều khoản tạm ứng, thanh toán: sẽ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ác bên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ảo và thỏa thuận thống nhất trong hợp đồng trê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các quy định của pháp luật hiện hành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thông tin khác (nếu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g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ất lượng mới 100% đối với các thiết bị thay thế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257" w:leader="none"/>
        </w:tabs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cầ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:……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ồ s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 gồm: B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ụ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í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è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.</w:t>
      </w:r>
    </w:p>
    <w:p>
      <w:pPr>
        <w:pStyle w:val="Normal"/>
        <w:keepNext w:val="tru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ã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 xuất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.</w:t>
      </w:r>
    </w:p>
    <w:p>
      <w:pPr>
        <w:pStyle w:val="Normal"/>
        <w:keepNext w:val="tru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s-NI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s-NI"/>
              </w:rPr>
              <w:t>Nơi nhận: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s-NI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s-NI"/>
              </w:rPr>
              <w:t>Như trên;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NI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s-NI"/>
              </w:rPr>
              <w:t>Lưu: VT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ÁM ĐỐC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N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NI"/>
              </w:rPr>
              <w:t>Lê Hoàng Tín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DANH MỤC HÀNG HÓA</w:t>
      </w: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heo yêu cầu báo giá ngày 06 tháng 01 năm 2025</w:t>
      </w:r>
      <w:r>
        <w:rPr/>
        <w:t>)</w:t>
      </w:r>
    </w:p>
    <w:tbl>
      <w:tblPr>
        <w:tblW w:w="996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40"/>
        <w:gridCol w:w="1181"/>
        <w:gridCol w:w="1313"/>
        <w:gridCol w:w="1333"/>
        <w:gridCol w:w="1338"/>
        <w:gridCol w:w="1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Danh mục hàng ho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ơn vị tí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ơn giá (đồng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hành tiền (đồng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ÁY TẮM PANASONIC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Cái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Tổng cộ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Bằng chữ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iá trên đã bao gồm các lại thuế phí, chi phí vận chuyển, phụ kiện và công lắp đặ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1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1" w:hanging="164"/>
      </w:pPr>
      <w:rPr>
        <w:rFonts w:ascii="Times New Roman" w:hAnsi="Times New Roman" w:cs="Times New Roman" w:hint="default"/>
        <w:sz w:val="28"/>
        <w:szCs w:val="28"/>
        <w:w w:val="100"/>
        <w:lang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09" w:hanging="358"/>
      </w:pPr>
      <w:rPr>
        <w:sz w:val="28"/>
        <w:szCs w:val="28"/>
        <w:w w:val="100"/>
        <w:rFonts w:ascii="Times New Roman" w:hAnsi="Times New Roman" w:eastAsia="Times New Roman" w:cs="Times New Roman"/>
        <w:lang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Calibri" w:hAnsi="Calibri" w:eastAsia="Times New Roman" w:cs="Calibri"/>
      <w:b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color w:val="000000"/>
      <w:sz w:val="24"/>
      <w:szCs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100"/>
      <w:sz w:val="26"/>
      <w:szCs w:val="26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w w:val="100"/>
      <w:sz w:val="28"/>
      <w:szCs w:val="28"/>
      <w:lang w:bidi="ar-SA"/>
    </w:rPr>
  </w:style>
  <w:style w:type="character" w:styleId="WW8Num46z1">
    <w:name w:val="WW8Num46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6"/>
      <w:szCs w:val="2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6"/>
      <w:szCs w:val="2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16:00Z</dcterms:created>
  <dc:creator>Thanh An</dc:creator>
  <dc:description/>
  <cp:keywords/>
  <dc:language>en-US</dc:language>
  <cp:lastModifiedBy>Admin</cp:lastModifiedBy>
  <cp:lastPrinted>2024-04-24T16:10:00Z</cp:lastPrinted>
  <dcterms:modified xsi:type="dcterms:W3CDTF">2025-01-17T06:54:00Z</dcterms:modified>
  <cp:revision>18</cp:revision>
  <dc:subject/>
  <dc:title>TRUNG TÂM Y TẾ HUYỆN XUYÊN MỘC</dc:title>
</cp:coreProperties>
</file>